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ПОКУПАТЕЛЯ</w:t>
      </w:r>
    </w:p>
    <w:p>
      <w:pPr>
        <w:pStyle w:val="Normal"/>
        <w:rPr/>
      </w:pPr>
      <w:r>
        <w:rPr/>
        <w:t>Адрес Покупателя: ____________________________________________________________________________</w:t>
      </w:r>
    </w:p>
    <w:p>
      <w:pPr>
        <w:pStyle w:val="Normal"/>
        <w:rPr/>
      </w:pPr>
      <w:r>
        <w:rPr/>
        <w:t>Тел. Покупателя ______________________________________________________________________________</w:t>
      </w:r>
    </w:p>
    <w:p>
      <w:pPr>
        <w:pStyle w:val="Normal"/>
        <w:rPr/>
      </w:pPr>
      <w:r>
        <w:rPr/>
        <w:t>Контактное лицо от Покупателя 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ндивидуальному предпринимател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ранцову А.И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115404, г. Москва, ул. Донбасская, д. 6, кв.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ТЕНЗ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х. № </w:t>
      </w:r>
      <w:r>
        <w:rPr>
          <w:i/>
          <w:u w:val="single"/>
        </w:rPr>
        <w:t>________</w:t>
      </w:r>
      <w:r>
        <w:rPr>
          <w:i/>
        </w:rPr>
        <w:t xml:space="preserve">от </w:t>
      </w:r>
      <w:r>
        <w:rPr>
          <w:i/>
          <w:u w:val="single"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мер и дата счета, по которому был поставлен товар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окупателя, свидетельствующие об оплате товара (платежных поручений, квитанций)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омент обнаружения брака в товаре: при проверке качества товара во время приемки, при проверке качества товара на складе Покупателя после приемки и иное)</w:t>
      </w:r>
    </w:p>
    <w:p>
      <w:pPr>
        <w:pStyle w:val="Normal"/>
        <w:jc w:val="both"/>
        <w:rPr/>
      </w:pPr>
      <w:r>
        <w:rPr/>
        <w:t xml:space="preserve">Наличие товара с недостатками (повреждениями) подтверждается Актом об обнаружении недостатков (повреждений) в товаре, подписанным представителями </w:t>
      </w:r>
    </w:p>
    <w:p>
      <w:pPr>
        <w:pStyle w:val="Normal"/>
        <w:jc w:val="center"/>
        <w:rPr/>
      </w:pPr>
      <w:r>
        <w:rPr/>
        <w:t>«Покупателя», «Покупателя и Поставщи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 связи с вышеизложенным, прош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акт об обнаружении недостатков (повреждений) в товаре №___ от «___»_______20___ г.  – ___ 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фотографии некачественного товара  и упаковки - ___ 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окупателя или его уполномоченного представителя с расшифровкой должности и Ф.И.О.: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7:00Z</dcterms:created>
  <dc:creator>user67</dc:creator>
  <dc:description/>
  <cp:keywords/>
  <dc:language>en-US</dc:language>
  <cp:lastModifiedBy>Глумов Александр Юрьевич</cp:lastModifiedBy>
  <dcterms:modified xsi:type="dcterms:W3CDTF">2022-02-01T11:17:00Z</dcterms:modified>
  <cp:revision>2</cp:revision>
  <dc:subject/>
  <dc:title>НАИМЕНОВАНИЕ ПОКУПАТЕЛЯ</dc:title>
</cp:coreProperties>
</file>