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купатель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Покупателя: 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л. Покупателя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ужении недостатков (повреждений) в товаре</w:t>
      </w:r>
    </w:p>
    <w:p>
      <w:pPr>
        <w:pStyle w:val="Normal"/>
        <w:jc w:val="center"/>
        <w:rPr/>
      </w:pPr>
      <w:r>
        <w:rPr/>
        <w:t>г. ___________________                                                                                                                                                                                                   «____» ______________ 20 __г.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972"/>
        <w:gridCol w:w="2835"/>
        <w:gridCol w:w="7914"/>
      </w:tblGrid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мер и дата документа, подтверждающего приобретение товара (при наличии) , дата покупки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дефектов (повреждений) в товаре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.П. Продав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/ ________________________________/                                            __________/ ______________________________________/ _____________</w:t>
      </w:r>
    </w:p>
    <w:p>
      <w:pPr>
        <w:pStyle w:val="Normal"/>
        <w:rPr/>
      </w:pPr>
      <w:r>
        <w:rPr/>
        <w:t>подпись,   Ф.И.О. Покупателя,                                                                            подпись,      Ф.И.О. уполномоченного представителя Продавца, долж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ое заключение Продавц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ятое решение</w:t>
      </w:r>
      <w:r>
        <w:rPr/>
        <w:t xml:space="preserve"> (по Претензии №___ от «___» ________20__ г.): 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22:00Z</dcterms:created>
  <dc:creator>user67</dc:creator>
  <dc:description/>
  <cp:keywords/>
  <dc:language>en-US</dc:language>
  <cp:lastModifiedBy>aav</cp:lastModifiedBy>
  <dcterms:modified xsi:type="dcterms:W3CDTF">2017-03-10T11:52:00Z</dcterms:modified>
  <cp:revision>10</cp:revision>
  <dc:subject/>
  <dc:title>Наименование Покупателя: ____________________________________________________</dc:title>
</cp:coreProperties>
</file>